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éng hoµ x· héi chñ nghÜa ViÖt Nam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§éc lËp – Tù do – H¹nh phóc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---------***---------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Tªn ®¬n vÞ:</w:t>
      </w:r>
      <w:r>
        <w:rPr>
          <w:b/>
          <w:sz w:val="22"/>
          <w:szCs w:val="22"/>
        </w:rPr>
        <w:t xml:space="preserve"> ................................................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Sè:</w:t>
      </w:r>
      <w:r>
        <w:rPr>
          <w:b/>
          <w:sz w:val="22"/>
          <w:szCs w:val="22"/>
        </w:rPr>
        <w:t>.....................................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b/>
          <w:b/>
        </w:rPr>
      </w:pPr>
      <w:r>
        <w:rPr>
          <w:rFonts w:cs=".VnBodoniH" w:ascii=".VnBodoniH" w:hAnsi=".VnBodoniH"/>
          <w:b/>
        </w:rPr>
        <w:t>Hîp ®ång lao ®éng</w:t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b/>
          <w:b/>
          <w:sz w:val="24"/>
          <w:szCs w:val="24"/>
        </w:rPr>
      </w:pPr>
      <w:r>
        <w:rPr>
          <w:rFonts w:cs=".VnBodoniH" w:ascii=".VnBodoniH" w:hAnsi=".VnBodoniH"/>
          <w:b/>
          <w:sz w:val="24"/>
          <w:szCs w:val="24"/>
        </w:rPr>
        <w:t>(dµnh cho cÇu thñ chuyªn nghiÖp)</w:t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b/>
          <w:b/>
          <w:sz w:val="24"/>
          <w:szCs w:val="24"/>
        </w:rPr>
      </w:pPr>
      <w:r>
        <w:rPr>
          <w:rFonts w:cs=".VnBodoniH" w:ascii=".VnBodoniH" w:hAnsi=".VnBodoniH"/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>Chóng t«i, mét bªn lµ «ng/bµ:……………………………………………………......</w:t>
      </w:r>
    </w:p>
    <w:p>
      <w:pPr>
        <w:pStyle w:val="Normal"/>
        <w:spacing w:lineRule="exact" w:line="360"/>
        <w:jc w:val="both"/>
        <w:rPr/>
      </w:pPr>
      <w:r>
        <w:rPr/>
        <w:t>Quèc tÞch:………………………………</w:t>
      </w:r>
    </w:p>
    <w:p>
      <w:pPr>
        <w:pStyle w:val="Normal"/>
        <w:spacing w:lineRule="exact" w:line="360"/>
        <w:jc w:val="both"/>
        <w:rPr/>
      </w:pPr>
      <w:r>
        <w:rPr/>
        <w:t>Chøc vô/chøc danh:………………………………………………………………......</w:t>
      </w:r>
    </w:p>
    <w:p>
      <w:pPr>
        <w:pStyle w:val="Normal"/>
        <w:spacing w:lineRule="exact" w:line="360"/>
        <w:jc w:val="both"/>
        <w:rPr/>
      </w:pPr>
      <w:r>
        <w:rPr/>
        <w:t>§¹i theo ph¸p luËt cho (CLB)………………………………………...........................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.....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>Cã trô së chÝnh ®Æt t¹i:…………………………………………………………….....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>§T:…………………Fax:……………………Email:………………………..............</w:t>
      </w:r>
    </w:p>
    <w:p>
      <w:pPr>
        <w:pStyle w:val="Normal"/>
        <w:spacing w:lineRule="exact" w:line="360"/>
        <w:jc w:val="both"/>
        <w:rPr/>
      </w:pPr>
      <w:r>
        <w:rPr>
          <w:lang w:val="fr-FR"/>
        </w:rPr>
        <w:t>Trong hîp ®ång nµy ®</w:t>
        <w:softHyphen/>
        <w:t xml:space="preserve">îc gäi lµ C©u l¹c bé……………………………………......... 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>Vµ mét bªn lµ «ng/bµ:……………………………………………………………......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>Quèc tÞch…………………………………</w:t>
      </w:r>
    </w:p>
    <w:p>
      <w:pPr>
        <w:pStyle w:val="Normal"/>
        <w:spacing w:lineRule="exact" w:line="360"/>
        <w:jc w:val="both"/>
        <w:rPr/>
      </w:pPr>
      <w:r>
        <w:rPr/>
        <w:t>Sinh ngµy:…....…th¸ng…....…n¨m…………..</w:t>
      </w:r>
    </w:p>
    <w:p>
      <w:pPr>
        <w:pStyle w:val="Normal"/>
        <w:spacing w:lineRule="exact" w:line="360"/>
        <w:jc w:val="both"/>
        <w:rPr/>
      </w:pPr>
      <w:r>
        <w:rPr/>
        <w:t>NghÒ nghiÖp:.......................................…………………………………….................</w:t>
      </w:r>
    </w:p>
    <w:p>
      <w:pPr>
        <w:pStyle w:val="Normal"/>
        <w:spacing w:lineRule="exact" w:line="360"/>
        <w:jc w:val="both"/>
        <w:rPr/>
      </w:pPr>
      <w:r>
        <w:rPr/>
        <w:t>§Þa chØ th</w:t>
        <w:softHyphen/>
        <w:t>êng tró:………………………………………………………………........</w:t>
      </w:r>
    </w:p>
    <w:p>
      <w:pPr>
        <w:pStyle w:val="Normal"/>
        <w:spacing w:lineRule="exact" w:line="360"/>
        <w:jc w:val="both"/>
        <w:rPr/>
      </w:pPr>
      <w:r>
        <w:rPr/>
        <w:t>Sè CMTND/ Sè hé chiÕu:……………………….....</w:t>
      </w:r>
    </w:p>
    <w:p>
      <w:pPr>
        <w:pStyle w:val="Normal"/>
        <w:spacing w:lineRule="exact" w:line="360"/>
        <w:jc w:val="both"/>
        <w:rPr/>
      </w:pPr>
      <w:r>
        <w:rPr/>
        <w:t>Ngµy cÊp:…………………………..N¬i cÊp:.……………………………….............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>GiÊy phÐp lao ®éng/Sæ lao ®éng sè:……CÊp ngµy ….th¸ng….n¨m…..t¹i:………....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>Ngµy hÕt h¹n:……………………………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>Trong hîp ®ång nµy ®</w:t>
        <w:softHyphen/>
        <w:t xml:space="preserve">îc gäi lµ CÇu thñ 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§¹i diÖn cÇu thñ (nÕu cã):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Hä vµ tªn:…………………………………………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Ngµy th¸ng n¨m sinh: ………………………....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Quèc tÞch: ……………………………………….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Sè hé chiÕu: ……………………………………..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§Þa chØ: …………………………………………………………………..............................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§¨ng ký §¹i diÖn cÇu thñ sè: …………………...….ngµy cÊp:……………………….....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CÊp bëi:…………………………………………………………………………………........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  <w:t>Tho¶ thuËn ký kÕt hîp ®ång lao ®éng vµ cam kÕt lµm ®óng nh÷ng ®iÒu kho¶n sau ®©y: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</w:rPr>
        <w:t>§iÒu 1: Thêi h¹n vµ c«ng viÖc hîp ®ång lao ®éng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lang w:val="fr-FR"/>
        </w:rPr>
        <w:t xml:space="preserve">C©u l¹c bé tuyÓn dông ¤ng/bµ…………vµ ¤ng/bµ ………… nhËn lêi lµm CÇu thñ  t¹i C©u l¹c bé trong thêi h¹n:……. </w:t>
      </w:r>
      <w:r>
        <w:rPr/>
        <w:t>(sè th¸ng/n¨m)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 xml:space="preserve">Tõ ngµy…....th¸ng….....n¨m.....….®Õn ngµy......…th¸ng...….n¨m…....... 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i/>
        </w:rPr>
        <w:t>(H§ lao ®éng ®</w:t>
        <w:softHyphen/>
        <w:t>îc chia lµm 3 lo¹i: H§ theo mïa vô hoÆc c«ng viÖc nhÊt ®Þnh cã thêi h¹n d</w:t>
        <w:softHyphen/>
        <w:t>íi 12 th¸ng, H§ x¸c ®Þnh thêi h¹n tõ ®ñ 12 th¸ng ®Õn 36 th¸ng vµ H§ kh«ng x¸c ®Þnh thêi h¹n)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ChÕ ®é lµm viÖc: thùc hiÖn theo lÞch tËp luyÖn, thi ®Êu cña C©u l¹c bé vµ Liªn ®oµn Bãng ®¸ ViÖt Nam (VFF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rong tr</w:t>
        <w:softHyphen/>
        <w:t>êng hîp viÖc thùc hiÖn hîp ®ång chØ cã thÓ tiÕn hµnh nÕu cã GiÊy chøng nhËn chuyÓn nh</w:t>
        <w:softHyphen/>
        <w:t>îng cÇu thñ Quèc tÕ (gäi t¾t lµ ITC) mµ C©u l¹c bé ch</w:t>
        <w:softHyphen/>
        <w:t>a nhËn ®</w:t>
        <w:softHyphen/>
        <w:t>îc ITC vµo ngµy ®Çu tiªn trong thêi h¹n hîp ®ång nh</w:t>
        <w:softHyphen/>
        <w:t xml:space="preserve"> ®· nªu t¹i kho¶n 1 th× ngµy nhËn ITC trªn thùc tÕ lµ ngµy hîp ®ång b¾t ®Çu cã hiÖu lùc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u w:val="single"/>
        </w:rPr>
      </w:pPr>
      <w:r>
        <w:rPr/>
        <w:t>Hîp ®ång nµy cã thÓ ®</w:t>
        <w:softHyphen/>
        <w:t>îc gia h¹n hoÆc ký míi theo tháa thuËn cña hai bªn. NÕu mét trong c¸c bªn muèn gia h¹n hoÆc ký míi hîp ®ång ph¶i th«ng b¸o cho bªn kia chËm nhÊt lµ ......... th¸ng tr</w:t>
        <w:softHyphen/>
        <w:t>íc khi hÕt thêi h¹n hîp ®ång. NÕu hai bªn kh«ng ký kÕt v¨n b¶n vÒ viÖc gia h¹n (d</w:t>
        <w:softHyphen/>
        <w:t xml:space="preserve">íi d¹ng phô lôc) hoÆc ký míi th× hîp ®ång sÏ tù ®éng chÊm døt vµo 24 giê cña ngµy cuèi cïng theo thêi h¹n hîp ®ång. </w:t>
      </w:r>
    </w:p>
    <w:p>
      <w:pPr>
        <w:pStyle w:val="Normal"/>
        <w:spacing w:lineRule="exact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360" w:hanging="0"/>
        <w:jc w:val="both"/>
        <w:rPr>
          <w:b/>
          <w:b/>
          <w:u w:val="single"/>
        </w:rPr>
      </w:pPr>
      <w:r>
        <w:rPr>
          <w:b/>
        </w:rPr>
        <w:t>§iÒu 2: QuyÒn vµ NghÜa vô cña cÇu thñ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>QuyÒn cña CÇu thñ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Yªu cÇu C©u l¹c bé cung cÊp c¸c v¨n b¶n, quy ®Þnh cña C©u l¹c bé liªn quan ®Õn viÖc ký kÕt, thùc hiÖn hîp ®ång (nÕu cã) nh</w:t>
        <w:softHyphen/>
        <w:t xml:space="preserve">: Tho¶ </w:t>
        <w:softHyphen/>
        <w:t>íc lao ®éng tËp thÓ, Néi quy, Quy chÕ…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TiÒn l</w:t>
        <w:softHyphen/>
        <w:t>¬ng: Møc l</w:t>
        <w:softHyphen/>
        <w:t xml:space="preserve">¬ng chÝnh lµ ……….. USD/VND/th¸ng (b»ng ch÷….......)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H×nh thøc tr¶ l</w:t>
        <w:softHyphen/>
        <w:t xml:space="preserve">¬ng: TiÒn mÆt/ chuyÓn kho¶n qua ng©n hµng… 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 xml:space="preserve">PhÝ giao dÞch ng©n hµng do C©u l¹c bé tr¶ </w:t>
      </w:r>
      <w:r>
        <w:rPr>
          <w:i/>
        </w:rPr>
        <w:t>(nÕu chuyÓn kho¶n)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Ngµy tr¶ l</w:t>
        <w:softHyphen/>
        <w:t>¬ng: Ngµy…….... hµng th¸ng.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 xml:space="preserve">ThuÕ thu nhËp do: </w:t>
      </w:r>
      <w:r>
        <w:rPr>
          <w:i/>
        </w:rPr>
        <w:t>(……………………….......tr¶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Nh÷ng lîi Ých kh¸c (nÕu cã)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Phô cÊp khi tËp huÊn vµ thi ®Êu ë n</w:t>
        <w:softHyphen/>
        <w:t xml:space="preserve">íc ngoµi:  </w:t>
      </w:r>
      <w:r>
        <w:rPr>
          <w:i/>
        </w:rPr>
        <w:t>(Tháa thuËn cô thÓ hoÆc theo quy ®Þnh chung cña C©u l¹c bé)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</w:t>
        <w:softHyphen/>
        <w:t xml:space="preserve">ëng: </w:t>
      </w:r>
      <w:r>
        <w:rPr>
          <w:i/>
        </w:rPr>
        <w:t>(Tháa thuËn cô thÓ hoÆc theo quy ®Þnh chung cña C©u l¹c bé)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§</w:t>
        <w:softHyphen/>
        <w:t>îc C©u l¹c bé bè trÝ chç ë cïng c¸c thiÕt bÞ, ®å dïng sinh ho¹t theo ®iÒu kiÖn chung cña C©u l¹c bé (®èi víi cÇu thñ n</w:t>
        <w:softHyphen/>
        <w:t>íc ngoµi, ngo¹i tØnh). Trong tr</w:t>
        <w:softHyphen/>
        <w:t>êng hîp C©u l¹c bé kh«ng bè trÝ ®</w:t>
        <w:softHyphen/>
        <w:t>îc chç ë th× møc chi phÝ tèi ®a cña CLB cho viÖc thuª chç ë cña mçi CÇu thñ lµ:…….....®/th¸ng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§</w:t>
        <w:softHyphen/>
        <w:t>îc C©u l¹c bé cung cÊp ®Çy ®ñ c¸c ®iÒu kiÖn tËp luyÖn, thi ®Êu theo chÕ ®é chung cña C©u l¹c bé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§</w:t>
        <w:softHyphen/>
        <w:t xml:space="preserve">îc C©u l¹c bé ®¶m b¶o chi phÝ ¨n, ë, ®i l¹i trong thêi gian tËp luyÖn, thi ®Êu hoÆc c«ng t¸c theo quy ®Þnh  cña C©u l¹c bé.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ChÕ ®é nghØ ng¬i: Trong mét n¨m lµm viÖc ®</w:t>
        <w:softHyphen/>
        <w:t xml:space="preserve">îc quyÒn nghØ hµng n¨m lµ...... ngµy vµo thêi gian thÝch hîp khi C©u l¹c bé ngõng tËp luyÖn, thi ®Êu. </w:t>
      </w:r>
    </w:p>
    <w:p>
      <w:pPr>
        <w:pStyle w:val="TextBodyIndent"/>
        <w:rPr/>
      </w:pPr>
      <w:r>
        <w:rPr/>
        <w:t>Ngoµi ra, ®</w:t>
        <w:softHyphen/>
        <w:t>îc nghØ c¸c ngµy kh¸c theo quy ®Þnh cña Bé luËt Lao ®éng. Trong tr</w:t>
        <w:softHyphen/>
        <w:t>êng hîp ngµy nghØ trïng vµo ngµy tËp luyÖn, thi ®Êu th× ®</w:t>
        <w:softHyphen/>
        <w:t>îc nghØ bï sau khi kÕt thóc tËp luyÖn hoÆc kÕt thóc gi¶i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Trong thêi gian hîp ®ång, mçi n¨m (t</w:t>
        <w:softHyphen/>
        <w:t>¬ng ®</w:t>
        <w:softHyphen/>
        <w:t>¬ng 12 th¸ng) sÏ ®</w:t>
        <w:softHyphen/>
        <w:t>îc cÊp ....... vÐ m¸y bay/vÐ tµu/« t« khø håi h¹ng….......(chÆng ®</w:t>
        <w:softHyphen/>
        <w:t>êng…………) ®Ó nghØ hµng n¨m, Kh«ng cã tiÒn ®Òn bï nÕu cÇu thñ kh«ng sö dông vÐ theo tho¶ thuËn trªn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B¶o hiÓm x· héi vµ B¶o hiÓm y tÕ: [§èi víi cÇu thñ quèc tÞch ViÖt Nam: hµng th¸ng C©u l¹c bé ®ãng b¶o hiÓm x· héi vµ b¶o hiÓm y tÕ theo quy ®Þnh cña ph¸p luËt. §èi víi cÇu thñ n</w:t>
        <w:softHyphen/>
        <w:t xml:space="preserve">íc ngoµi: Do C©u l¹c bé ®¶m b¶o chÕ ®é ch¨m sãc y tÕ vµ b¶o hiÓm y tÕ cho cÇu thñ theo ®iÒu kiÖn chung cña CLB </w:t>
      </w:r>
      <w:r>
        <w:rPr>
          <w:i/>
        </w:rPr>
        <w:t>(ph</w:t>
        <w:softHyphen/>
        <w:t>¬ng thøc do hai bªn tháa thuËn trong hîp ®ång lao ®éng)</w:t>
      </w:r>
      <w:r>
        <w:rPr/>
        <w:t>]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B¶o hiÓm th©n thÓ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ChÕ ®é ®µo t¹o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C¸c quyÒn lîi kh¸c: </w:t>
      </w:r>
      <w:r>
        <w:rPr>
          <w:i/>
        </w:rPr>
        <w:t>(nÕu cã, do c¸c bªn tho¶ thuËn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>NghÜa vô cña CÇu thñ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iCs/>
        </w:rPr>
        <w:t>-   Tu©n th</w:t>
      </w:r>
      <w:r>
        <w:rPr>
          <w:rFonts w:cs="Times New Roman" w:ascii="Times New Roman" w:hAnsi="Times New Roman"/>
          <w:iCs/>
        </w:rPr>
        <w:t>ủ</w:t>
      </w:r>
      <w:r>
        <w:rPr>
          <w:iCs/>
        </w:rPr>
        <w:t xml:space="preserve"> c¸c tháa thuËn trong h</w:t>
      </w:r>
      <w:r>
        <w:rPr>
          <w:rFonts w:cs="Times New Roman" w:ascii="Times New Roman" w:hAnsi="Times New Roman"/>
          <w:iCs/>
        </w:rPr>
        <w:t>ợ</w:t>
      </w:r>
      <w:r>
        <w:rPr>
          <w:iCs/>
        </w:rPr>
        <w:t xml:space="preserve">p </w:t>
      </w:r>
      <w:r>
        <w:rPr>
          <w:rFonts w:cs="Times New Roman" w:ascii="Times New Roman" w:hAnsi="Times New Roman"/>
          <w:iCs/>
        </w:rPr>
        <w:t>đồ</w:t>
      </w:r>
      <w:r>
        <w:rPr>
          <w:iCs/>
        </w:rPr>
        <w:t xml:space="preserve">ng lao </w:t>
      </w:r>
      <w:r>
        <w:rPr>
          <w:rFonts w:cs="Times New Roman" w:ascii="Times New Roman" w:hAnsi="Times New Roman"/>
          <w:iCs/>
        </w:rPr>
        <w:t>độ</w:t>
      </w:r>
      <w:r>
        <w:rPr>
          <w:iCs/>
        </w:rPr>
        <w:t>ng này víi C©u l¹c bé;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iCs/>
        </w:rPr>
        <w:t>-   Tu©n thñ sù ®iÒu hµnh hîp ph¸p cña ng</w:t>
        <w:softHyphen/>
        <w:t>êi cã thÈm quyÒn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-   §äc, hiÓu râ vµ</w:t>
      </w:r>
      <w:r>
        <w:rPr>
          <w:i/>
        </w:rPr>
        <w:t xml:space="preserve"> </w:t>
      </w:r>
      <w:r>
        <w:rPr/>
        <w:t>tu©n thñ c¸c quy ®Þnh hiÖn hµnh cña C©u l¹c bé nh</w:t>
        <w:softHyphen/>
        <w:t xml:space="preserve"> §iÒu lÖ, Néi quy, Quy chÕ, Tho¶ </w:t>
        <w:softHyphen/>
        <w:t xml:space="preserve">íc lao ®éng tËp thÓ… (nÕu cã);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Times New Roman" w:ascii="Times New Roman" w:hAnsi="Times New Roman"/>
          <w:b/>
          <w:iCs/>
        </w:rPr>
        <w:t>-</w:t>
      </w:r>
      <w:r>
        <w:rPr>
          <w:rFonts w:cs="Times New Roman" w:ascii="Times New Roman" w:hAnsi="Times New Roman"/>
          <w:iCs/>
        </w:rPr>
        <w:t xml:space="preserve">   Bảo hiểm xã hội và bảo hiểm y tế:</w:t>
      </w:r>
      <w:r>
        <w:rPr/>
        <w:t xml:space="preserve"> hµng th¸ng CÇu thñ ®ãng b¶o hiÓm x· héi vµ b¶o hiÓm y tÕ theo quy ®Þnh cña ph¸p luËt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-   C¸c nghÜa vô kh¸c: </w:t>
      </w:r>
      <w:r>
        <w:rPr>
          <w:i/>
        </w:rPr>
        <w:t>(nÕu cã, do c¸c bªn tho¶ thuËn)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</w:rPr>
        <w:t>§iÒu 3: QuyÒn h¹n vµ nghÜa vô cña C©u l¹c bé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>QuyÒn h¹n cña C©u l¹c bé.</w:t>
      </w:r>
    </w:p>
    <w:p>
      <w:pPr>
        <w:pStyle w:val="Normal"/>
        <w:tabs>
          <w:tab w:val="clear" w:pos="720"/>
          <w:tab w:val="left" w:pos="2940" w:leader="none"/>
        </w:tabs>
        <w:spacing w:lineRule="exact" w:line="360"/>
        <w:ind w:left="360" w:hanging="0"/>
        <w:jc w:val="both"/>
        <w:rPr/>
      </w:pPr>
      <w:r>
        <w:rPr/>
        <w:t xml:space="preserve">C©u l¹c bé thùc hiÖn c¸c quyÒn theo quy ®Þnh hiÖn hµnh cña ph¸p luËt, Quy chÕ bãng ®¸ chuyªn nghiÖp vµ §iÒu lÖ, Tho¶ </w:t>
        <w:softHyphen/>
        <w:t xml:space="preserve">íc lao ®éng tËp thÓ, Néi quy, Quy chÕ cña C©u l¹c bé (nÕu cã), bao gåm: 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- Qu¶n lý, ®iÒu hµnh qu¸ tr×nh thùc hiÖn c«ng viÖc cña CÇu thñ (bè trÝ, ®iÒu chuyÓn, t¹m ho·n hîp ®ång…)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- Kû luËt lao ®éng (t¹m ngõng viÖc, thi hµnh c¸c h×nh thøc kû luËt…)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- ChuyÓn nh</w:t>
        <w:softHyphen/>
        <w:t>îng, cho m</w:t>
        <w:softHyphen/>
        <w:t>în CÇu thñ, chÊm døt hîp ®ång lao ®éng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- C¸c quyÒn lîi kh¸c: </w:t>
      </w:r>
      <w:r>
        <w:rPr>
          <w:i/>
        </w:rPr>
        <w:t>(nÕu cã, do c¸c bªn tho¶ thuËn)</w:t>
      </w:r>
    </w:p>
    <w:p>
      <w:pPr>
        <w:pStyle w:val="Normal"/>
        <w:spacing w:lineRule="exact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NghÜa vô cña C©u l¹c bé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- </w:t>
      </w:r>
      <w:r>
        <w:rPr>
          <w:iCs/>
        </w:rPr>
        <w:t>Tu©n th</w:t>
      </w:r>
      <w:r>
        <w:rPr>
          <w:rFonts w:cs="Times New Roman" w:ascii="Times New Roman" w:hAnsi="Times New Roman"/>
          <w:iCs/>
        </w:rPr>
        <w:t>ủ</w:t>
      </w:r>
      <w:r>
        <w:rPr>
          <w:iCs/>
        </w:rPr>
        <w:t xml:space="preserve"> c¸c tháa thuËn trong h</w:t>
      </w:r>
      <w:r>
        <w:rPr>
          <w:rFonts w:cs="Times New Roman" w:ascii="Times New Roman" w:hAnsi="Times New Roman"/>
          <w:iCs/>
        </w:rPr>
        <w:t>ợ</w:t>
      </w:r>
      <w:r>
        <w:rPr>
          <w:iCs/>
        </w:rPr>
        <w:t xml:space="preserve">p </w:t>
      </w:r>
      <w:r>
        <w:rPr>
          <w:rFonts w:cs="Times New Roman" w:ascii="Times New Roman" w:hAnsi="Times New Roman"/>
          <w:iCs/>
        </w:rPr>
        <w:t>đồ</w:t>
      </w:r>
      <w:r>
        <w:rPr>
          <w:iCs/>
        </w:rPr>
        <w:t xml:space="preserve">ng lao </w:t>
      </w:r>
      <w:r>
        <w:rPr>
          <w:rFonts w:cs="Times New Roman" w:ascii="Times New Roman" w:hAnsi="Times New Roman"/>
          <w:iCs/>
        </w:rPr>
        <w:t>độ</w:t>
      </w:r>
      <w:r>
        <w:rPr>
          <w:iCs/>
        </w:rPr>
        <w:t>ng này víi CÇu thñ;</w:t>
      </w:r>
    </w:p>
    <w:p>
      <w:pPr>
        <w:pStyle w:val="Normal"/>
        <w:spacing w:lineRule="exact" w:line="360"/>
        <w:ind w:left="360" w:hanging="0"/>
        <w:jc w:val="both"/>
        <w:rPr>
          <w:iCs/>
        </w:rPr>
      </w:pPr>
      <w:r>
        <w:rPr>
          <w:iCs/>
        </w:rPr>
        <w:t xml:space="preserve">- §¶m b¶o ®Çy ®ñ c¸c quyÒn vµ lîi Ých cña CÇu thñ theo hîp ®ång lao ®éng, tho¶ </w:t>
        <w:softHyphen/>
        <w:t>íc lao ®éng tËp thÓ, Néi quy, Quy chÕ (nÕu cã) vµ theo c¸c quy ®Þnh cña ph¸p luËt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- C¸c nghÜa vô kh¸c: </w:t>
      </w:r>
      <w:r>
        <w:rPr>
          <w:i/>
        </w:rPr>
        <w:t>(nÕu cã, do c¸c bªn tho¶ thuËn)</w:t>
      </w:r>
    </w:p>
    <w:p>
      <w:pPr>
        <w:pStyle w:val="Normal"/>
        <w:spacing w:lineRule="exact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§iÒu 4: B¶o mËt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Khi th</w:t>
        <w:softHyphen/>
        <w:t>¬ng th¶o, trong thêi gian thùc hiÖn hîp ®ång, hai bªn kh«ng cã quyÒn tiÕt lé cho bÊt kú bªn thø ba nµo nh÷ng th«ng tin liªn quan ®Õn néi dung cña hîp ®ång, ngo¹i trõ tr</w:t>
        <w:softHyphen/>
        <w:t>êng hîp theo quy ®Þnh cña ph¸p luËt hoÆc trong tr</w:t>
        <w:softHyphen/>
        <w:t>êng hîp c¬ quan cã thÈm quyÒn yªu cÇu hoÆc theo sù nhÊt trÝ b»ng v¨n b¶n gi÷a hai bªn.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</w:rPr>
        <w:t>§iÒu 5: ChÊm døt hîp ®ång lao ®éng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Hîp ®ång ®</w:t>
        <w:softHyphen/>
        <w:t>¬ng nhiªn chÊm døt khi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Thêi h¹n cña hîp ®ång ®· hÕt mµ kh«ng cã gia h¹n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Hai bªn tho¶ thuËn t¹i thêi ®iÓm chÊm døt hîp ®ång tr</w:t>
        <w:softHyphen/>
        <w:t>íc khi hîp ®ång hÕt h¹n.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CÇu thñ bÞ ph¹t tï giam hoÆc bÞ c¬ quan cã thÈm quyÒn t</w:t>
        <w:softHyphen/>
        <w:t>íc quyÒn hµnh nghÒ cÇu thñ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CÇu thñ chÕt hoÆc mÊt tÝch theo tuyªn bè cña Toµ ¸n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2. ChÊm døt v× lý do bÊt kh¶ kh¸ng, lý do chÝnh ®¸ng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rong nh÷ng tr</w:t>
        <w:softHyphen/>
        <w:t>êng hîp bÊt kh¶ kh¸ng hoÆc cã lý do chÝnh ®¸ng theo quy ®Þnh cña ph¸p luËt vµ Quy chÕ bãng ®¸ chuyªn nghiÖp, hai bªn ®Òu cã quyÒn yªu cÇu chÊm døt hîp ®ång tr</w:t>
        <w:softHyphen/>
        <w:t>íc ngµy hÕt h¹n mµ kh«ng ph¶i båi th</w:t>
        <w:softHyphen/>
        <w:t xml:space="preserve">êng víi ®iÒu kiÖn c¶ hai bªn ph¶i hoµn thµnh tÊt c¶ c¸c nghÜa vô vµ tr¸ch nhiÖm cho tíi khi chÊm døt hîp ®ång. </w:t>
      </w:r>
    </w:p>
    <w:p>
      <w:pPr>
        <w:pStyle w:val="Normal"/>
        <w:spacing w:lineRule="exact" w:line="360"/>
        <w:ind w:firstLine="218"/>
        <w:jc w:val="both"/>
        <w:rPr/>
      </w:pPr>
      <w:r>
        <w:rPr/>
        <w:t>3. §¬n ph</w:t>
        <w:softHyphen/>
        <w:t>¬ng chÊm døt hîp ®ång:</w:t>
      </w:r>
    </w:p>
    <w:p>
      <w:pPr>
        <w:pStyle w:val="Normal"/>
        <w:spacing w:lineRule="exact" w:line="360"/>
        <w:ind w:firstLine="327"/>
        <w:jc w:val="both"/>
        <w:rPr/>
      </w:pPr>
      <w:r>
        <w:rPr/>
        <w:t>3.1. CÇu thñ cã quyÒn ®¬n ph</w:t>
        <w:softHyphen/>
        <w:t>¬ng chÊm døt hîp ®ång tr</w:t>
        <w:softHyphen/>
        <w:t>íc thêi h¹n theo §iÒu 37 Bé luËt Lao ®éng. Trong c¸c tr</w:t>
        <w:softHyphen/>
        <w:t>êng hîp kh¸c, nÕu CÇu thñ muèn ®¬n ph</w:t>
        <w:softHyphen/>
        <w:t>¬ng chÊm døt hîp ®ång th× ph¶i b¸o tr</w:t>
        <w:softHyphen/>
        <w:t>íc b»ng v¨n b¶n cho C©u l¹c bé:……ngµy vµ båi th</w:t>
        <w:softHyphen/>
        <w:t>êng cho C©u l¹c bé:……(theo møc cè ®Þnh hoÆc tû lÖ thuËn víi thêi gian th«ng b¸o tr</w:t>
        <w:softHyphen/>
        <w:t>íc, c¨n cø vµo thêi h¹n cßn l¹i cña hîp ®ång).</w:t>
      </w:r>
    </w:p>
    <w:p>
      <w:pPr>
        <w:pStyle w:val="Normal"/>
        <w:spacing w:lineRule="exact" w:line="360"/>
        <w:ind w:firstLine="327"/>
        <w:jc w:val="both"/>
        <w:rPr/>
      </w:pPr>
      <w:r>
        <w:rPr/>
        <w:t>3.2. C©u l¹c bé cã quyÒn ®¬n ph</w:t>
        <w:softHyphen/>
        <w:t>¬ng chÊm døt hîp ®ång víi CÇu thñ theo §iÒu 17, §iÒu 31, §iÒu 38 Bé luËt Lao ®éng vµ kh«ng ®</w:t>
        <w:softHyphen/>
        <w:t>îc ®¬n ph</w:t>
        <w:softHyphen/>
        <w:t>¬ng chÊm døt hîp ®ång víi cÇu thñ theo §iÒu 39 Bé luËt Lao ®éng. Trong c¸c tr</w:t>
        <w:softHyphen/>
        <w:t>êng hîp kh¸c, nÕu C©u l¹c bé muèn ®¬n ph</w:t>
        <w:softHyphen/>
        <w:t>¬ng chÊm døt hîp ®ång th× ph¶i b¸o tr</w:t>
        <w:softHyphen/>
        <w:t>íc b»ng v¨n b¶n cho CÇu thñ:……ngµy vµ båi th</w:t>
        <w:softHyphen/>
        <w:t>êng cho CÇu thñ:…....…(theo møc cè ®Þnh hoÆc tû lÖ thuËn víi thêi gian th«ng b¸o tr</w:t>
        <w:softHyphen/>
        <w:t>íc, c¨n cø vµo thêi h¹n cßn l¹i cña hîp ®ång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</w:rPr>
        <w:t>§iÒu 6: Gi¶i quyÕt tranh chÊp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M©u thuÉn hoÆc tranh chÊp ph¸t sinh liªn quan ®Õn hîp ®ång, tr</w:t>
        <w:softHyphen/>
        <w:t>íc tiªn ®</w:t>
        <w:softHyphen/>
        <w:t>îc hai bªn th</w:t>
        <w:softHyphen/>
        <w:t>¬ng l</w:t>
        <w:softHyphen/>
        <w:t>îng vµ dµn xÕp. Trong tr</w:t>
        <w:softHyphen/>
        <w:t>êng hîp hai bªn kh«ng ®¹t ®</w:t>
        <w:softHyphen/>
        <w:t>îc sù ®ång thuËn sau……ngµy/th¸ng th</w:t>
        <w:softHyphen/>
        <w:t>¬ng th¶o, hai bªn cã quyÒn ®</w:t>
        <w:softHyphen/>
        <w:t>a nh÷ng tranh chÊp nµy ra c¸c c¬ quan cã thÈm quyÒn ®Ó tiÕn hµnh nh÷ng thñ tôc gi¶i quyÕt tranh chÊp theo quy ®Þnh cña ph¸p luËt vµ c¸c quy ®Þnh cã liªn quan cña Liªn ®oµn Bãng ®¸ ViÖt Nam (VFF), Liªn ®oµn bãng ®¸ quèc tÕ (FIFA)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</w:rPr>
        <w:t>§iÒu 7: Söa ®æi vµ bæ sung hîp ®ång lao ®éng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rong thêi h¹n hîp ®ång, nÕu bªn nµo cã yªu cÇu söa ®æi, bæ sung hîp ®ång th× ph¶i b¸o cho bªn kia Ýt nhÊt:….. ngµy. ViÖc söa ®æi, bæ sung hîp ®ång cã thÓ thùc hiÖn b»ng c¸c h×nh thøc: söa ®æi hîp ®ång nµy, bæ sung b»ng c¸ch ký thªm phô lôc hîp ®ång hoÆc ký kÕt hîp ®ång míi. NÕu kh«ng tho¶ thuËn ®</w:t>
        <w:softHyphen/>
        <w:t>îc viÖc söa ®æi, bæ sung hoÆc ký kÕt hîp ®ång míi th× tiÕp tôc thùc hiÖn hîp ®ång ®· giao kÕt hoÆc chÊm døt theo quy ®Þnh cña ph¸p luËt, theo c¸c tho¶ thuËn trong hîp ®ång nµy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</w:rPr>
        <w:t>§iÒu 8: Quy ®Þnh luËt ¸p dông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Nh÷ng vÊn ®Ò vÒ lao ®éng, nh÷ng vÊn ®Ò mang tÝnh chuyªn biÖt cña m«n thÓ thao bãng ®¸ trong ph¹m vi quan hÖ gi÷a C©u l¹c bé vµ CÇu thñ kh«ng ghi trong hîp ®ång nµy th× ¸p dông luËt theo thø tù </w:t>
        <w:softHyphen/>
        <w:t xml:space="preserve">u tiªn sau: qui ®Þnh cña ph¸p luËt, quy ®Þnh cña Liªn ®oµn Bãng ®¸ ViÖt Nam (VFF), qui ®Þnh cña FIFA vµ Tho¶ </w:t>
        <w:softHyphen/>
        <w:t>íc lao ®éng tËp thÓ, Néi quy, Quy chÕ (nÕu cã) cña C©u l¹c bé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Khi hai bªn ký kÕt phô lôc hîp ®ång th× néi dung cña phô lôc lµ mét bé phËn kh«ng t¸ch rêi cña hîp ®ång vµ ®</w:t>
        <w:softHyphen/>
        <w:t>îc ¸p dông nh</w:t>
        <w:softHyphen/>
        <w:t xml:space="preserve"> néi dung cña hîp ®ång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§iÒu 9:  §iÒu kho¶n thi hµnh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Hîp ®ång nµy gåm:…….trang, …..®iÒu, …..phô lôc. §</w:t>
        <w:softHyphen/>
        <w:t>îc so¹n th¶o thµnh…… b¶n chÝnh thøc (…….b¶n tiÕng ViÖt, ……b¶n tiÕng….). Mçi bé hîp ®ång gåm 1 b¶n tiÕng ViÖt vµ 1 b¶n tiÕng….. vµ ®</w:t>
        <w:softHyphen/>
        <w:t>îc l</w:t>
        <w:softHyphen/>
        <w:t>u nh</w:t>
        <w:softHyphen/>
        <w:t xml:space="preserve"> sau: </w:t>
      </w:r>
    </w:p>
    <w:p>
      <w:pPr>
        <w:pStyle w:val="Normal"/>
        <w:spacing w:lineRule="exact" w:line="360"/>
        <w:jc w:val="both"/>
        <w:rPr/>
      </w:pPr>
      <w:r>
        <w:rPr/>
        <w:t>- 1 bé göi Liªn ®oµn Bãng ®¸ ViÖt Nam.</w:t>
      </w:r>
    </w:p>
    <w:p>
      <w:pPr>
        <w:pStyle w:val="Normal"/>
        <w:spacing w:lineRule="exact" w:line="360"/>
        <w:jc w:val="both"/>
        <w:rPr/>
      </w:pPr>
      <w:r>
        <w:rPr/>
        <w:t>- 1 bé do C©u l¹c bé gi÷.</w:t>
      </w:r>
    </w:p>
    <w:p>
      <w:pPr>
        <w:pStyle w:val="Normal"/>
        <w:spacing w:lineRule="exact" w:line="360"/>
        <w:jc w:val="both"/>
        <w:rPr/>
      </w:pPr>
      <w:r>
        <w:rPr/>
        <w:t>- 1 bé do CÇu thñ gi÷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Chóng t«i, ký tªn d</w:t>
        <w:softHyphen/>
        <w:t>íi ®©y, ®· ®äc toµn bé, hiÓu râ vµ nhÊt trÝ víi c¸c néi dung cña hîp ®ång nµy, ®· ký vµo tõng trang hîp ®ång vµ cam kÕt thùc hiÖn hîp ®ång nh</w:t>
        <w:softHyphen/>
        <w:t xml:space="preserve"> ®· tho¶ thuËn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85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542760"/>
                          <a:chOff x="0" y="0"/>
                          <a:chExt cx="5951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3314160"/>
                            <a:ext cx="22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278.95pt" coordorigin="0,0" coordsize="9373,5579">
                <v:rect id="shape_0" stroked="f" o:allowincell="f" style="position:absolute;left:0;top:0;width:937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,5219" to="3594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§¹i diÖn CLB…………………....                              CÇu thñ……………….......</w:t>
      </w:r>
    </w:p>
    <w:p>
      <w:pPr>
        <w:pStyle w:val="Normal"/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85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542760"/>
                          <a:chOff x="0" y="0"/>
                          <a:chExt cx="5951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1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8400" y="2399760"/>
                            <a:ext cx="20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278.95pt" coordorigin="0,0" coordsize="9373,5579">
                <v:rect id="shape_0" stroked="f" o:allowincell="f" style="position:absolute;left:0;top:0;width:937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77,3779" to="8935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720" w:firstLine="720"/>
        <w:jc w:val="both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exact" w:line="360"/>
        <w:ind w:left="720" w:firstLine="720"/>
        <w:jc w:val="both"/>
        <w:rPr>
          <w:rFonts w:eastAsia=".VnTime"/>
        </w:rPr>
      </w:pPr>
      <w:r>
        <w:rPr>
          <w:rFonts w:eastAsia=".VnTime"/>
        </w:rPr>
        <w:t xml:space="preserve">          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eastAsia=".VnTime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85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542760"/>
                          <a:chOff x="0" y="0"/>
                          <a:chExt cx="59518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51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3680" y="3086280"/>
                            <a:ext cx="22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278.95pt" coordorigin="0,0" coordsize="9373,5579">
                <v:rect id="shape_0" stroked="f" o:allowincell="f" style="position:absolute;left:0;top:0;width:937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9,4860" to="5776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                </w:t>
      </w:r>
      <w:r>
        <w:rPr/>
        <w:t>§¹i diÖn cÇu thñ (nÕu cã) ………………...</w:t>
      </w:r>
    </w:p>
    <w:sectPr>
      <w:footerReference w:type="default" r:id="rId2"/>
      <w:type w:val="nextPage"/>
      <w:pgSz w:w="12240" w:h="15840"/>
      <w:pgMar w:left="1701" w:right="1134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22730</wp:posOffset>
              </wp:positionH>
              <wp:positionV relativeFrom="paragraph">
                <wp:posOffset>128905</wp:posOffset>
              </wp:positionV>
              <wp:extent cx="110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9pt,10.15pt" to="207.0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</w:rPr>
      <w:t>Ch÷ ký nh¸y cña cÇu thñ</w:t>
    </w: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3:00Z</dcterms:created>
  <dc:creator>Windows xp sp2 Full</dc:creator>
  <dc:description/>
  <cp:keywords/>
  <dc:language>en-US</dc:language>
  <cp:lastModifiedBy>Nguyen Thanh Tu</cp:lastModifiedBy>
  <cp:lastPrinted>2008-11-17T17:08:00Z</cp:lastPrinted>
  <dcterms:modified xsi:type="dcterms:W3CDTF">2008-11-17T10:08:00Z</dcterms:modified>
  <cp:revision>14</cp:revision>
  <dc:subject/>
  <dc:title>Hîp ®ång lao ®éng</dc:title>
</cp:coreProperties>
</file>